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1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ศูนย์พัฒนาเด็กเล็ก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58" w:hanging="158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บุคลากรและการบริหารจัดการศูนย์พัฒน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เด็กเล็ก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3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368" w:hanging="142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: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คุณสมบัติ</w:t>
            </w:r>
            <w:r>
              <w:rPr>
                <w:rFonts w:cs="EucrosiaUPC"/>
                <w:sz w:val="28"/>
                <w:sz w:val="28"/>
                <w:szCs w:val="28"/>
              </w:rPr>
              <w:t>บุคล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40" w:after="0"/>
              <w:ind w:left="226" w:hanging="0"/>
              <w:rPr>
                <w:rFonts w:cs="EucrosiaUPC"/>
                <w:spacing w:val="-2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บทบาทหน้าที่</w:t>
            </w:r>
            <w:r>
              <w:rPr>
                <w:rFonts w:cs="EucrosiaUPC"/>
                <w:sz w:val="28"/>
                <w:sz w:val="28"/>
                <w:szCs w:val="28"/>
              </w:rPr>
              <w:t>ของบุคล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40" w:after="0"/>
              <w:ind w:left="368" w:hanging="14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2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รูปแบบของการบริหารจัดการศูนย์พัฒนาเด็กเล็กของ</w:t>
            </w:r>
            <w:r>
              <w:rPr>
                <w:rFonts w:eastAsia="Angsan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pacing w:val="-2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ละการบริหารจัด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58" w:hanging="158"/>
              <w:rPr/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อาคารสถาน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ิ่งแวดล้อ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ความปลอดภัยของศูนย์พัฒนาเด็กเล็ก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ind w:left="184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มาตรฐานด้านวิชาการและกิจกรรมตามหลักสูตรของศูนย์พัฒนา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    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เด็กเล็ก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21)</w:t>
            </w:r>
          </w:p>
          <w:p>
            <w:pPr>
              <w:pStyle w:val="Normal"/>
              <w:ind w:left="317" w:hanging="133"/>
              <w:rPr>
                <w:rFonts w:cs="EucrosiaUPC"/>
                <w:spacing w:val="-6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คุณลักษณะที่พึงประสงค์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pacing w:val="-6"/>
                <w:sz w:val="28"/>
                <w:szCs w:val="28"/>
              </w:rPr>
            </w:pPr>
            <w:r>
              <w:rPr>
                <w:rFonts w:cs="EucrosiaUPC"/>
                <w:spacing w:val="-6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คุณลักษ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ณ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ะตามวัย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pacing w:val="-6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การ</w:t>
            </w:r>
            <w:r>
              <w:rPr>
                <w:rFonts w:cs="EucrosiaUPC"/>
                <w:sz w:val="28"/>
                <w:sz w:val="28"/>
                <w:szCs w:val="28"/>
              </w:rPr>
              <w:t>จัดประสบการณ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จัดกิจกรรมประจำวั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โภชนาการสำหรับเด็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58" w:hanging="158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ด้านการมีส่วนร่วมและสนับสนุนจากชุมชนของศูนย์พัฒนาเด็กเล็กต้นแบบ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27)</w:t>
            </w:r>
          </w:p>
          <w:p>
            <w:pPr>
              <w:pStyle w:val="Normal"/>
              <w:ind w:left="317" w:hanging="133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จัดกิจกรรมประชาสัมพันธ์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จัดให้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ีกองทุนส่งเสริมการดำเนินงานของศูนย์พัฒน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า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เด็กเล็ก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ฯล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แบบพิมพ์ที่เกี่ยวข้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9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2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พัฒนาเด็กและเยาวชน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ข้อตกลงระหว่างประเทศและนโยบายที่เกี่ยวกับเด็กและเยาวช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คุณลักษณะเด็กไทยที่พึงประสงค์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ยุทธศาสตร์การพัฒนาเด็กตามกลุ่มอายุ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ผนพัฒนาเศรษฐกิจ</w:t>
            </w:r>
            <w:r>
              <w:rPr>
                <w:rFonts w:cs="EucrosiaUPC"/>
                <w:sz w:val="28"/>
                <w:sz w:val="28"/>
                <w:szCs w:val="28"/>
              </w:rPr>
              <w:t>และสังคมแห่งชาติ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ฉบับ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5 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ศ</w:t>
            </w:r>
            <w:r>
              <w:rPr>
                <w:rFonts w:cs="EucrosiaUPC"/>
                <w:sz w:val="28"/>
                <w:szCs w:val="28"/>
              </w:rPr>
              <w:t>. 2545 - 2549)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ยุทธศาสตร์การพัฒนาเด็กกลุ่มพิเศ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เด็กในยุคภาวะยากลำบาก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เด็กที่มีความสามารถพิเศษ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4" w:hanging="144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เกณฑ์มาตรฐานและตัวบ่งชี้เพื่อการพัฒนาเด็กและเยาวช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27)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ด้านผู้บริหาร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บริหารเชิงกลยุทธ์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บริหารแบบมีส่วนร่วม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สุขภาพ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สังค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........................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58" w:hanging="158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ขั้นตอนการดำเนินงานตามมาตรฐานการพัฒนาเด็กและเยาวชน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8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จัดตั้งคณะกรรม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จัดทำแผนยุทธศาสตร์และแผนปฏิบัติก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4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ดำเนินการด้านการสงเคราะห์เด็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4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บุคลากรผู้ปฏิบัติงานด้านเด็ก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0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มีส่วนร่วมของประชาช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53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รูปแบบของการมีส่วนร่ว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ปัจจัยที่ควรคำนึงถึงในการกำหนดรูปแบบการมีส่วนร่ว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เงื่อนไขที่มีผลต่อความสำเร็จในการบริหารการมีส่วนร่วม</w:t>
            </w:r>
            <w:r>
              <w:rPr>
                <w:rFonts w:cs="EucrosiaUPC"/>
                <w:sz w:val="28"/>
                <w:sz w:val="28"/>
                <w:szCs w:val="28"/>
              </w:rPr>
              <w:t>ของประชา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3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สงเคราะห์ผู้สูงอายุ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ข้อตกลง ปฏิญญาสากล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ิเคราะห์บทบาทอำนาจหน้าที่ด้านการสงเคราะห์ผู้สูงอายุ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24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สุขภาพและการรักษาพยาบาล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29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รายได้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2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ที่พักอาศ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0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นันทนา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0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ความมั่นคงทาง</w:t>
            </w:r>
            <w:r>
              <w:rPr>
                <w:rFonts w:cs="EucrosiaUPC"/>
                <w:sz w:val="28"/>
                <w:sz w:val="28"/>
                <w:szCs w:val="28"/>
              </w:rPr>
              <w:t>สังค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ครอบครัว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ผู้ดูแล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คุ้มคร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1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6"/>
                <w:sz w:val="26"/>
                <w:szCs w:val="26"/>
              </w:rPr>
              <w:t>มาตรฐานด้านการสร้างบริการและเครือข่ายการเกื้อหนุน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หน้า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3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ตัวชี้วัดขั้นพื้นฐานและขั้นพัฒนาของมาตรฐานการสงเคราะห์ผู้สูงอายุ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หลักการทำงานและแนวทางการวางนโยบาย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แผน</w:t>
            </w:r>
            <w:r>
              <w:rPr>
                <w:rFonts w:cs="EucrosiaUPC"/>
                <w:sz w:val="28"/>
                <w:sz w:val="28"/>
                <w:szCs w:val="28"/>
              </w:rPr>
              <w:t>สงเคราะห์ผู้สูงอายุ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7)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ลักการมีส่วนร่ว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หลักประสานงานกับส่วนราชการและหน่วยงานที่เกี่ยวข้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ฯลฯ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นวทางปฏิบัติ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8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นวทางการจัดทำข้อมูลผู้สูงอายุของ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ดำเนินงานเพื่อจัดบริการผู้สูงอายุ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นวทางปฏิบัติงานตามภารกิจถ่ายโอ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นวทางปฏิบัติงานตามมาตรฐานนอกเหนือจากภารกิจถ่ายโอน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49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ศูนย์บริการชุมชน</w:t>
            </w:r>
            <w:r>
              <w:rPr>
                <w:rFonts w:cs="EucrosiaUPC"/>
                <w:sz w:val="28"/>
                <w:sz w:val="28"/>
                <w:szCs w:val="28"/>
              </w:rPr>
              <w:t>เอนกประสงค์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แก่ผู้สูงอาย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องทุนสวัสดิการสังคมผู้สูงอายุ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pacing w:val="-4"/>
                <w:sz w:val="28"/>
                <w:sz w:val="28"/>
                <w:szCs w:val="28"/>
              </w:rPr>
              <w:t>ประสานให้ผู้สูงอายุได้รับบริการสงเคราะห์ในการจัดการศพตามประเพณ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ฎกระทรวงกำหนดสิ่งอำนวยความสะดวกในอาคารสำหรับผู้พิก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ทุพพล</w:t>
            </w:r>
            <w:r>
              <w:rPr>
                <w:rFonts w:cs="EucrosiaUPC"/>
                <w:sz w:val="28"/>
                <w:sz w:val="28"/>
                <w:szCs w:val="28"/>
              </w:rPr>
              <w:t>ภาพ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หรือคนชร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6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ขั้นตอ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ปฏิบัติงาน</w:t>
            </w:r>
            <w:r>
              <w:rPr>
                <w:rFonts w:cs="EucrosiaUPC"/>
                <w:sz w:val="28"/>
                <w:sz w:val="28"/>
                <w:szCs w:val="28"/>
              </w:rPr>
              <w:t>ตามภารกิจถ่ายโอ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104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ถานสงเคราะห์คนชรา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จ่ายเบี้ยยังชีพผู้สูงอายุ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ง</w:t>
            </w:r>
            <w:r>
              <w:rPr>
                <w:rFonts w:cs="EucrosiaUPC"/>
                <w:sz w:val="28"/>
                <w:sz w:val="28"/>
                <w:szCs w:val="28"/>
              </w:rPr>
              <w:t>าน</w:t>
            </w:r>
            <w:r>
              <w:rPr>
                <w:rFonts w:cs="EucrosiaUPC"/>
                <w:sz w:val="28"/>
                <w:sz w:val="28"/>
                <w:szCs w:val="28"/>
              </w:rPr>
              <w:t>ศูนย์บริการทางสังคมผู้สูงอาย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4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ศูนย์การเรียนรู้ชุมชน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ความหมายและความสำคัญของการศึกษาตามอัธยาศัยและแหล่งเรียนรู้ชุมช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การบริห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จัดการ</w:t>
            </w:r>
            <w:r>
              <w:rPr>
                <w:rFonts w:cs="EucrosiaUPC"/>
                <w:sz w:val="28"/>
                <w:sz w:val="28"/>
                <w:szCs w:val="28"/>
              </w:rPr>
              <w:t>ศูนย์การเรียนรู้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1)</w:t>
            </w:r>
          </w:p>
          <w:p>
            <w:pPr>
              <w:pStyle w:val="Normal"/>
              <w:ind w:left="312" w:hanging="128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ลักษณะที่พึงประสงค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ประเภทของศูนย์การเรียนรู้ที่ควรจัด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ละลักษณะกิจกรรมที่ควรจั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มาตรฐานที่อ่าน</w:t>
            </w:r>
            <w:r>
              <w:rPr>
                <w:rFonts w:cs="EucrosiaUPC"/>
                <w:sz w:val="28"/>
                <w:sz w:val="28"/>
                <w:szCs w:val="28"/>
              </w:rPr>
              <w:t>หนังสือ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ประจำหมู่บ้าน</w:t>
            </w:r>
            <w:r>
              <w:rPr>
                <w:rFonts w:cs="EucrosiaUPC"/>
                <w:spacing w:val="-4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7)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บุคล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ื่อ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ัสดุอุปกรณ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อาคารสถาน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สภาพแวดล้อ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ให้บริการและการจัดกิจกรร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ะเมินผล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มีส่วนร่วมของ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 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 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 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ห้องสมุดประชา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44)</w:t>
            </w:r>
          </w:p>
          <w:p>
            <w:pPr>
              <w:pStyle w:val="Normal"/>
              <w:ind w:left="312" w:hanging="128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cs="EucrosiaUPC"/>
                <w:spacing w:val="-10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บุคลาก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ascii="Times New Roman" w:hAnsi="Times New Roman" w:cs="EucrosiaUPC"/>
                <w:spacing w:val="-10"/>
                <w:sz w:val="28"/>
                <w:szCs w:val="28"/>
              </w:rPr>
            </w:pPr>
            <w:r>
              <w:rPr>
                <w:rFonts w:cs="EucrosiaUPC"/>
                <w:spacing w:val="-10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pacing w:val="-10"/>
                <w:sz w:val="28"/>
                <w:sz w:val="28"/>
                <w:szCs w:val="28"/>
              </w:rPr>
              <w:t>วัสดุสารนิเทศและครุภัณฑ์</w:t>
            </w:r>
            <w:r>
              <w:rPr>
                <w:rFonts w:ascii="Times New Roman" w:hAnsi="Times New Roman" w:cs="Times New Roman"/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cs="EucrosiaUPC"/>
              </w:rPr>
            </w:pPr>
            <w:r>
              <w:rPr>
                <w:rFonts w:cs="EucrosiaUPC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EucrosiaUPC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pacing w:val="-10"/>
                <w:sz w:val="28"/>
                <w:sz w:val="28"/>
                <w:szCs w:val="28"/>
              </w:rPr>
              <w:t>อาคารสถานที่และสภาพแวดล้อ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ให้บริการและจัดกิจกรร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ประเมินผล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การมีส่วนร่วมของชุม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 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7"/>
                <w:sz w:val="26"/>
                <w:sz w:val="26"/>
                <w:szCs w:val="26"/>
              </w:rPr>
              <w:t>แนวทางและขั้นตอน</w:t>
            </w:r>
            <w:r>
              <w:rPr>
                <w:rFonts w:cs="EucrosiaUPC"/>
                <w:sz w:val="26"/>
                <w:sz w:val="26"/>
                <w:szCs w:val="26"/>
              </w:rPr>
              <w:t>การดำเนินงานศูนย์การเรียนรู้ชุมชน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หน้า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58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7"/>
                <w:sz w:val="28"/>
                <w:sz w:val="28"/>
                <w:szCs w:val="28"/>
              </w:rPr>
              <w:t>แนวทางและขั้นตอน</w:t>
            </w:r>
            <w:r>
              <w:rPr>
                <w:rFonts w:cs="EucrosiaUPC"/>
                <w:sz w:val="28"/>
                <w:sz w:val="28"/>
                <w:szCs w:val="28"/>
              </w:rPr>
              <w:t>การดำเนินงานที่อ่านหนังสือประจำหมู่บ้าน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61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7"/>
                <w:sz w:val="28"/>
                <w:sz w:val="28"/>
                <w:szCs w:val="28"/>
              </w:rPr>
              <w:t>แนวทางและขั้นตอน</w:t>
            </w:r>
            <w:r>
              <w:rPr>
                <w:rFonts w:cs="EucrosiaUPC"/>
                <w:sz w:val="28"/>
                <w:sz w:val="28"/>
                <w:szCs w:val="28"/>
              </w:rPr>
              <w:t>การดำเนินงานห้องสมุดประชาช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6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ข้อเสนอแนะในการพัฒนาศูนย์การเรียนรู้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6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5"/>
                <w:sz w:val="28"/>
                <w:sz w:val="28"/>
                <w:szCs w:val="28"/>
              </w:rPr>
              <w:t>กรณีศึกษา</w:t>
            </w:r>
            <w:r>
              <w:rPr>
                <w:rFonts w:eastAsia="Angsana New"/>
                <w:spacing w:val="-5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73)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5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5"/>
                <w:sz w:val="28"/>
                <w:sz w:val="28"/>
                <w:szCs w:val="28"/>
              </w:rPr>
              <w:t>ศูนย์</w:t>
            </w:r>
            <w:r>
              <w:rPr>
                <w:rFonts w:cs="EucrosiaUPC"/>
                <w:sz w:val="28"/>
                <w:sz w:val="28"/>
                <w:szCs w:val="28"/>
              </w:rPr>
              <w:t>การ</w:t>
            </w:r>
            <w:r>
              <w:rPr>
                <w:rFonts w:cs="EucrosiaUPC"/>
                <w:spacing w:val="-5"/>
                <w:sz w:val="28"/>
                <w:sz w:val="28"/>
                <w:szCs w:val="28"/>
              </w:rPr>
              <w:t>เรียนรู้ชุมชน</w:t>
            </w:r>
            <w:r>
              <w:rPr>
                <w:rFonts w:ascii="Times New Roman" w:hAnsi="Times New Roman" w:cs="Times New Roman"/>
                <w:spacing w:val="-5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EucrosiaUPC"/>
                <w:spacing w:val="-5"/>
                <w:sz w:val="28"/>
                <w:szCs w:val="28"/>
              </w:rPr>
            </w:pPr>
            <w:r>
              <w:rPr>
                <w:rFonts w:cs="EucrosiaUPC" w:ascii="Times New Roman" w:hAnsi="Times New Roman"/>
                <w:spacing w:val="-5"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5"/>
                <w:sz w:val="28"/>
                <w:sz w:val="28"/>
                <w:szCs w:val="28"/>
              </w:rPr>
              <w:t>กรณีศึกษา</w:t>
            </w:r>
            <w:r>
              <w:rPr>
                <w:rFonts w:eastAsia="Angsana New"/>
                <w:spacing w:val="-5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pacing w:val="-5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5"/>
                <w:sz w:val="28"/>
                <w:sz w:val="28"/>
                <w:szCs w:val="28"/>
              </w:rPr>
              <w:t>ที่อ่านหนังสือ</w:t>
            </w:r>
            <w:r>
              <w:rPr>
                <w:rFonts w:cs="EucrosiaUPC"/>
                <w:sz w:val="28"/>
                <w:sz w:val="28"/>
                <w:szCs w:val="28"/>
              </w:rPr>
              <w:t>ประจำหมู่บ้า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กรณี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้องสมุดประชา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ห้องสมุดประชาชนโดยทั่วไป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9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4" w:hanging="1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ปฏิบัติในการพัฒนาห้องสมุดประชาชนให้เป็นแหล่งการเรียนรู้ที่เชื่อมโยงการศึกษาในระบบการ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นอกระบบและการศึกษาตามอัธยาศัย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2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5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ถานที่พักผ่อนหย่อนใจ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 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จัดสถานที่พักผ่อนหย่อนใจ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ประเภทของสถานที่พักผ่อนหย่อนใจ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ิเคราะห์บทบาท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ำนาจหน้าที่การจัดบริการสถานที่พักผ่อนหย่อนใจ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4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สถานที่พักผ่อนหย่อนใจ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20)</w:t>
            </w:r>
          </w:p>
          <w:p>
            <w:pPr>
              <w:pStyle w:val="Normal"/>
              <w:ind w:left="326" w:hanging="142"/>
              <w:rPr>
                <w:rFonts w:cs="EucrosiaUPC"/>
              </w:rPr>
            </w:pPr>
            <w:r>
              <w:rPr>
                <w:rFonts w:cs="EucrosiaUPC"/>
                <w:spacing w:val="-2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2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มาตรฐาน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สิ่งอำนวยความสะดวก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ในสถานที่พักผ่อนหย่อนใจขั้นพื้นฐา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รูปแบบการสร้างสถานที่พักผ่อนหย่อนใจ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การจัดกิจกรรมในสถานที่พักผ่อนหย่อนใจ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การจัดการด้านบุคลากรของสถานที่พักผ่อนหย่อนใจ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การมีส่วนร่วมของประชาชนใน</w:t>
            </w:r>
            <w:r>
              <w:rPr>
                <w:rFonts w:ascii="Times New Roman" w:hAnsi="Times New Roman" w:cs="EucrosiaUPC"/>
                <w:spacing w:val="-8"/>
                <w:sz w:val="28"/>
                <w:sz w:val="28"/>
                <w:szCs w:val="28"/>
              </w:rPr>
              <w:t>ชุมชน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การประเมิน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และติดตาม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ผ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........................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และขั้นตอนการดำเนินการเกี่ยวกับสถานที่พักผ่อ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หย่อนใ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0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จัดทำแผ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การดำเนินการตามแผ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ละการติดตามประเมินผล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ข้อเสนอแนะการดำเนินงานสถานที่พักผ่อนหย่อนใ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บบมาตรฐานพื้นที่สถานที่พักผ่อนหย่อนใจ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0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6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พัฒนาและสงเคราะห์ผู้พิการ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นโยบายการพัฒนาและสงเคราะห์ผู้พิการของไทย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sz w:val="28"/>
                <w:szCs w:val="28"/>
              </w:rPr>
              <w:t>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การจดทะเบียนคนพิ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23)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ถานที่จดทะเบียนคนพิ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เอกสารประกอบการจดทะเบีย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ต่ออายุสมุดประจำตัวคนพิ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จดทะเบียนแท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สิทธิประโยชน์หลังจากการจดทะเบียนคนพิ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27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แพทย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อาชีพ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สังค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สงเคราะห์เบี้ยยังชีพ</w:t>
            </w:r>
            <w:r>
              <w:rPr>
                <w:rFonts w:cs="EucrosiaUPC"/>
                <w:sz w:val="28"/>
                <w:sz w:val="28"/>
                <w:szCs w:val="28"/>
              </w:rPr>
              <w:t>คน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พิการ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31)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>: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คัดเลือกผู้มีสิทธิได้รับ</w:t>
            </w:r>
            <w:r>
              <w:rPr>
                <w:rFonts w:cs="EucrosiaUPC"/>
                <w:sz w:val="28"/>
                <w:sz w:val="28"/>
                <w:szCs w:val="28"/>
              </w:rPr>
              <w:t>การสงเคราะห์เบี้ยยังชีพ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ตั้งงบประมาณ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จ่ายเงิ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อัตราการจ่ายเงินสงเคราะห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วิธีการจ่ายเงิ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ละมาตรฐานการส่งเสริมสุขภาวะทั้งร่างกายและจิตใจของผู้พิการ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(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39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227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ind w:left="227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ยุทธศาสตร์และมาตรฐานการสร้างความมั่นคงทางเศรษฐกิจ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พัฒนาอาชีพ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เพิ่มรายได้ของผู้พิการในการเลี้ยงดูตนเองอย่างเพียงพอ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0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ind w:left="227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ind w:left="227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ind w:left="227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ยุทธศาสตร์และมาตรฐานด้านการส่งเสริมการศึกษ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ขจัดความไม่รู้หนังสือของผู้พิการ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ยุทธศาสตร์และมาตรฐานด้านการจัดที่อยู่อาศัยเหมาะสม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ละมีสภาพแวดล้อมที่ดีและเอื้อต่อการอยู่ร่วมกับครอบครัวและคนในชุมชนโดยไม่ถูกกีดกันและเลือกปฏิบัติ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ยุทธศาสตร์และมาตรฐานด้านการส่งเสริมผู้พิการอยู่ร่วมในสังคมอย่างบูรณาการ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เท่า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เทียม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ละมีศักดิ์ศรี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ส่งเสริมการตระหนักรู้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ละเสริมสร้างเจตคติ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ความเข้าใจเชิงสร้างสรรค์ของสาธารณะต่อผู้พิการ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4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ยุทธศาสตร์และมาตรฐานด้านการมีส่วนร่วมทางการเมืองการปกครองและการตระหนักรู้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สิทธิ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้าที่ของผู้พิการในฐานะ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พลเมืองของประเทศ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6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นวทางการประสานและการดำเนินการพัฒนาและสงเคราะห์ผู้พิ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47)</w:t>
            </w:r>
          </w:p>
          <w:p>
            <w:pPr>
              <w:pStyle w:val="Normal"/>
              <w:ind w:left="317" w:hanging="133"/>
              <w:rPr>
                <w:rFonts w:cs="EucrosiaUPC"/>
                <w:spacing w:val="-6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ะสานการทำงานกับหน่วยงานในสังกัดกระทรวงการ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พัฒนาสังคมและความมั่นคงของมนุษย์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พัฒนาคุณภาพชีวิตผู้พิการแบบบูรณา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2"/>
                <w:sz w:val="26"/>
                <w:sz w:val="26"/>
                <w:szCs w:val="26"/>
              </w:rPr>
              <w:t>แนวทางการดำเนินงาน</w:t>
            </w:r>
            <w:r>
              <w:rPr>
                <w:rFonts w:cs="EucrosiaUPC"/>
                <w:spacing w:val="-4"/>
                <w:sz w:val="26"/>
                <w:sz w:val="26"/>
                <w:szCs w:val="26"/>
              </w:rPr>
              <w:t>ตามระเบียบกระทรวงมหาดไทยว่าด้วย</w:t>
            </w:r>
            <w:r>
              <w:rPr>
                <w:rFonts w:eastAsia="Angsana New"/>
                <w:spacing w:val="-4"/>
                <w:sz w:val="26"/>
                <w:sz w:val="26"/>
                <w:szCs w:val="26"/>
              </w:rPr>
              <w:t xml:space="preserve">     </w:t>
            </w:r>
            <w:r>
              <w:rPr>
                <w:rFonts w:cs="EucrosiaUPC"/>
                <w:spacing w:val="-4"/>
                <w:sz w:val="26"/>
                <w:sz w:val="26"/>
                <w:szCs w:val="26"/>
              </w:rPr>
              <w:t>การจ่ายเงินสงเคราะห์เพื่อการยังชีพของ</w:t>
            </w:r>
            <w:r>
              <w:rPr>
                <w:rFonts w:eastAsia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/>
                <w:spacing w:val="-4"/>
                <w:sz w:val="26"/>
                <w:sz w:val="26"/>
                <w:szCs w:val="26"/>
              </w:rPr>
              <w:t>อปท</w:t>
            </w:r>
            <w:r>
              <w:rPr>
                <w:rFonts w:cs="EucrosiaUPC"/>
                <w:spacing w:val="-4"/>
                <w:sz w:val="26"/>
                <w:szCs w:val="26"/>
              </w:rPr>
              <w:t xml:space="preserve">. </w:t>
            </w:r>
            <w:r>
              <w:rPr>
                <w:rFonts w:cs="EucrosiaUPC"/>
                <w:spacing w:val="-4"/>
                <w:sz w:val="26"/>
                <w:sz w:val="26"/>
                <w:szCs w:val="26"/>
              </w:rPr>
              <w:t>พ</w:t>
            </w:r>
            <w:r>
              <w:rPr>
                <w:rFonts w:cs="EucrosiaUPC"/>
                <w:spacing w:val="-4"/>
                <w:sz w:val="26"/>
                <w:szCs w:val="26"/>
              </w:rPr>
              <w:t>.</w:t>
            </w:r>
            <w:r>
              <w:rPr>
                <w:rFonts w:cs="EucrosiaUPC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EucrosiaUPC"/>
                <w:spacing w:val="-4"/>
                <w:sz w:val="26"/>
                <w:szCs w:val="26"/>
              </w:rPr>
              <w:t xml:space="preserve">. 2548 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101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หน่วยงานและสถานบริการ</w:t>
            </w:r>
            <w:r>
              <w:rPr>
                <w:rFonts w:cs="EucrosiaUPC"/>
                <w:sz w:val="28"/>
                <w:sz w:val="28"/>
                <w:szCs w:val="28"/>
              </w:rPr>
              <w:t>คนพิการที่สำคัญ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3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7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งานสาธารณสุขมูลฐาน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องค์ประกอบและหลักการของงานสาธารณสุขมูลฐ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2" w:hanging="172"/>
              <w:rPr/>
            </w:pPr>
            <w:r>
              <w:rPr>
                <w:rFonts w:cs="EucrosiaUPC"/>
                <w:sz w:val="28"/>
                <w:szCs w:val="28"/>
              </w:rPr>
              <w:t>-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และตัวชี้วัดด้านกิจกรรมหลักของงานสาธารณสุขมูลฐ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หน้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19)</w:t>
            </w:r>
          </w:p>
          <w:p>
            <w:pPr>
              <w:pStyle w:val="Normal"/>
              <w:ind w:left="312" w:hanging="128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การพัฒนาศักยภาพทางด้านสาธารณสุขของคนในชุมชน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หมู่บ้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การพัฒนาสาธารณสุขและการแก้ไขปัญหาสาธารณสุขของ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ศูนย์บริการสุขภาพเบื้องต้นในศูนย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สาธารณสุขมูลฐานชุม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และตัวชี้วัดด้านองค์ประกอบของงานสาธารณสุขมูลฐ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0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สุข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โภชนา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จัดหาน้ำสะอาดและการสุขาภิบาล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เฝ้าระวังโรคประจำถิ่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สร้างเสริมภูมิคุ้มกันโร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อนามัยแม่และเด็กและการวางแผนครอบครัว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pacing w:val="-4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รักษาพยาบาลง่าย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ๆ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จัดหายาที่จำเป็นในหมู่บ้าน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pacing w:val="-6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สุขภาพจิต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ทันตสาธารณสุข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pacing w:val="-4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อนามัย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สิ่งแวดล้อม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pacing w:val="-4"/>
                <w:sz w:val="28"/>
                <w:szCs w:val="28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คุ้มครองผู้บริโภค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ป้องกันและควบคุม</w:t>
            </w:r>
            <w:r>
              <w:rPr>
                <w:rFonts w:cs="EucrosiaUPC"/>
                <w:sz w:val="28"/>
                <w:sz w:val="28"/>
                <w:szCs w:val="28"/>
              </w:rPr>
              <w:t>อุบัติเหตุและโรคไม่ติดต่อ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การป้องกันและควบคุมโรคเอดส์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 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 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 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 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ตามมาตรฐานงานสาธารณสุขมูลฐาน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4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ปฏิบัติของอาสาสมัครสาธารณสุขประจำหมู่บ้าน</w:t>
            </w:r>
            <w:r>
              <w:rPr>
                <w:rFonts w:cs="EucrosiaUPC"/>
                <w:sz w:val="28"/>
                <w:szCs w:val="28"/>
              </w:rPr>
              <w:t xml:space="preserve">/  </w:t>
            </w:r>
            <w:r>
              <w:rPr>
                <w:rFonts w:cs="EucrosiaUPC"/>
                <w:sz w:val="28"/>
                <w:sz w:val="28"/>
                <w:szCs w:val="28"/>
              </w:rPr>
              <w:t>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อสม</w:t>
            </w:r>
            <w:r>
              <w:rPr>
                <w:rFonts w:cs="EucrosiaUPC"/>
                <w:sz w:val="28"/>
                <w:szCs w:val="28"/>
              </w:rPr>
              <w:t>.)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1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มีส่วนร่วมของชุมชนในงาน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สาธารณสุขมูลฐ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6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ใช้จ่ายเงินอุดหนุนทั่วไปสำหรับสนับสนุนการบริการสาธารณสุข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83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บบประเมินการพึ่งตนเองด้านสาธารณสุขของ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98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8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จัดการศึกษาท้องถิ่น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การศึกษาขั้นพื้นฐา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5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ปัจจัยทาง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</w:t>
            </w:r>
            <w:r>
              <w:rPr>
                <w:rFonts w:cs="EucrosiaUPC"/>
                <w:sz w:val="28"/>
                <w:sz w:val="28"/>
                <w:szCs w:val="28"/>
              </w:rPr>
              <w:t>กระบวนการทางการ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84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</w:t>
            </w:r>
            <w:r>
              <w:rPr>
                <w:rFonts w:cs="EucrosiaUPC"/>
                <w:sz w:val="28"/>
                <w:sz w:val="28"/>
                <w:szCs w:val="28"/>
              </w:rPr>
              <w:t>ผลผลิต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ผู้เรียน</w:t>
            </w:r>
            <w:r>
              <w:rPr>
                <w:rFonts w:cs="EucrosiaUPC"/>
                <w:sz w:val="28"/>
                <w:szCs w:val="2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การศึกษาระดับปฐมว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5)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ด้านปัจจัยทางการศึกษา</w:t>
            </w:r>
            <w:r>
              <w:rPr>
                <w:rFonts w:eastAsia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ระบวนการทางการ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ผลผลิต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ผู้เรียน</w:t>
            </w:r>
            <w:r>
              <w:rPr>
                <w:rFonts w:cs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คิดการประเมินคุณภาพภายในสถานศึกษา</w:t>
            </w:r>
            <w:r>
              <w:rPr>
                <w:rFonts w:cs="EucrosiaUPC"/>
                <w:sz w:val="28"/>
                <w:sz w:val="28"/>
                <w:szCs w:val="28"/>
              </w:rPr>
              <w:t>สังกัด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25)</w:t>
            </w:r>
          </w:p>
          <w:p>
            <w:pPr>
              <w:pStyle w:val="Normal"/>
              <w:ind w:left="317" w:hanging="133"/>
              <w:rPr>
                <w:rFonts w:cs="EucrosiaUPC"/>
                <w:spacing w:val="-3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ลักการ</w:t>
            </w:r>
            <w:r>
              <w:rPr>
                <w:rFonts w:cs="EucrosiaUPC"/>
                <w:spacing w:val="-3"/>
                <w:sz w:val="28"/>
                <w:sz w:val="28"/>
                <w:szCs w:val="28"/>
              </w:rPr>
              <w:t>ประเมินคุณภาพการศึกษา</w:t>
            </w:r>
            <w:r>
              <w:rPr>
                <w:rFonts w:cs="EucrosiaUPC"/>
                <w:spacing w:val="-3"/>
                <w:sz w:val="28"/>
                <w:sz w:val="28"/>
                <w:szCs w:val="28"/>
              </w:rPr>
              <w:t>ภายในสถานศึกษา</w:t>
            </w:r>
            <w:r>
              <w:rPr>
                <w:rFonts w:eastAsia="Angsana New"/>
                <w:spacing w:val="-3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3"/>
                <w:sz w:val="28"/>
                <w:sz w:val="28"/>
                <w:szCs w:val="28"/>
              </w:rPr>
              <w:t>โครงสร้าง</w:t>
            </w:r>
            <w:r>
              <w:rPr>
                <w:rFonts w:ascii="Times New Roman" w:hAnsi="Times New Roman" w:cs="EucrosiaUPC"/>
                <w:spacing w:val="-3"/>
                <w:sz w:val="28"/>
                <w:sz w:val="28"/>
                <w:szCs w:val="28"/>
              </w:rPr>
              <w:t>การประเมินคุณภาพการศึกษาในสถานศึกษ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การประเมินเพื่อการประกันคุณภาพการศึกษาภายใ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สถานศึกษา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31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รอบความคิด</w:t>
            </w:r>
            <w:r>
              <w:rPr>
                <w:rFonts w:cs="EucrosiaUPC"/>
                <w:spacing w:val="-3"/>
                <w:sz w:val="28"/>
                <w:sz w:val="28"/>
                <w:szCs w:val="28"/>
              </w:rPr>
              <w:t>และ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ความเชื่อมโยงของระบบประกันคุณภาพการศึกษา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9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ส่งเสริมการพัฒนาสตรี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ปรัชญาการส่งเสริมการพัฒนาสตร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แนวคิดหลัก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ท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ฤษฎีเกี่ยวกับการส่งเสริมและพัฒนาสตรี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9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14"/>
                <w:sz w:val="28"/>
                <w:sz w:val="28"/>
                <w:szCs w:val="28"/>
              </w:rPr>
              <w:t>มาตรฐานและตัวชี้วัดการส่งเสริมการพัฒนาสตรี</w:t>
            </w:r>
            <w:r>
              <w:rPr>
                <w:rFonts w:eastAsia="Angsana New"/>
                <w:spacing w:val="-14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pacing w:val="-14"/>
                <w:sz w:val="28"/>
                <w:szCs w:val="28"/>
              </w:rPr>
              <w:t xml:space="preserve">6 </w:t>
            </w:r>
            <w:r>
              <w:rPr>
                <w:rFonts w:cs="EucrosiaUPC"/>
                <w:spacing w:val="-14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14"/>
                <w:sz w:val="28"/>
                <w:sz w:val="28"/>
                <w:szCs w:val="28"/>
              </w:rPr>
              <w:t>ด้าน</w:t>
            </w:r>
            <w:r>
              <w:rPr>
                <w:rFonts w:eastAsia="Angsan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36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โครงสร้างการบริหารจัดก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สุขภาพอนาม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ศึกษ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เศรษฐกิจ</w:t>
            </w:r>
            <w:r>
              <w:rPr>
                <w:rFonts w:eastAsia="Angsana New"/>
                <w:spacing w:val="-1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สังค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เมื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ัฒนธรร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ประเพณ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จัดการทรัพยาก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EucrosiaUPC"/>
                <w:sz w:val="26"/>
                <w:sz w:val="26"/>
                <w:szCs w:val="26"/>
              </w:rPr>
              <w:t>แนวทางการปฏิบัติตาม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มาตรฐาน</w:t>
            </w:r>
            <w:r>
              <w:rPr>
                <w:rFonts w:cs="EucrosiaUPC"/>
                <w:sz w:val="26"/>
                <w:sz w:val="26"/>
                <w:szCs w:val="26"/>
              </w:rPr>
              <w:t>การส่งเสริมพัฒนาสตรี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5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นวทางการจัดทำแผน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ยุทธศาสตร์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59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เครื่องมือและกลไกลการส่งเสริมการพัฒนาสตร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นวทางการประสานงานเพื่อส่งเสริมการพัฒนาสตรี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6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เงื่อนไขสู่</w:t>
            </w:r>
            <w:r>
              <w:rPr>
                <w:rFonts w:cs="EucrosiaUPC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ตามมาตรฐานการส่งเสริมการพัฒนาสตรี</w:t>
            </w:r>
            <w:r>
              <w:rPr>
                <w:rFonts w:eastAsia="Angsan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65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ความสามารถ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ใน</w:t>
            </w:r>
            <w:r>
              <w:rPr>
                <w:rFonts w:cs="EucrosiaUPC"/>
                <w:sz w:val="28"/>
                <w:sz w:val="28"/>
                <w:szCs w:val="28"/>
              </w:rPr>
              <w:t>การสร้างเวทีแลกเปลี่ยนเรียนรู้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ความสามารถ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/>
                <w:sz w:val="28"/>
                <w:sz w:val="28"/>
                <w:szCs w:val="28"/>
              </w:rPr>
              <w:t>ในการประสานงานภาคีเครือข่า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10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พัฒนาการดำเนินงานด้านเอดส์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ข้อตกลงระหว่างประเทศ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ฎหมาย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นโยบาย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ละการดำเนินงานด้านเอดส์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ตัวชี้วัดขั้น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พื้นฐาน</w:t>
            </w:r>
            <w:r>
              <w:rPr>
                <w:rFonts w:cs="EucrosiaUPC"/>
                <w:sz w:val="28"/>
                <w:sz w:val="28"/>
                <w:szCs w:val="28"/>
              </w:rPr>
              <w:t>และตัวชี้วัดขั้นพัฒน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25)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การป้องกันการติดเชื้อรายใหม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สุขภาพและการรักษาพยาบาล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ความมั่นคงทางสังค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ด้านรายได้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สวัสดิ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ปฏิบัติ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สำหรับ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/>
                <w:sz w:val="28"/>
                <w:sz w:val="28"/>
                <w:szCs w:val="28"/>
              </w:rPr>
              <w:t>ในการกำหนดนโยบายและวางแผนพัฒนาการดำเนินงานด้านเอดส์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1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จ่ายเบี้ยยังชีพ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ผู้ป่วย</w:t>
            </w:r>
            <w:r>
              <w:rPr>
                <w:rFonts w:cs="EucrosiaUPC"/>
                <w:sz w:val="28"/>
                <w:sz w:val="28"/>
                <w:szCs w:val="28"/>
              </w:rPr>
              <w:t>เอดส์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รอบการทำงานเพื่อแก้ไขปัญหา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ด้าน</w:t>
            </w:r>
            <w:r>
              <w:rPr>
                <w:rFonts w:cs="EucrosiaUPC"/>
                <w:sz w:val="28"/>
                <w:sz w:val="28"/>
                <w:szCs w:val="28"/>
              </w:rPr>
              <w:t>เอดส์แบบบูรณา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       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3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ระเบียบ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ฎหมา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บบ</w:t>
            </w:r>
            <w:r>
              <w:rPr>
                <w:rFonts w:cs="EucrosiaUPC"/>
                <w:sz w:val="28"/>
                <w:sz w:val="28"/>
                <w:szCs w:val="28"/>
              </w:rPr>
              <w:t>พิมพ์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41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11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ส่งเสริมกีฬา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ยุทธศาสตร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4 </w:t>
            </w:r>
            <w:r>
              <w:rPr>
                <w:rFonts w:cs="EucrosiaUPC"/>
                <w:sz w:val="28"/>
                <w:sz w:val="28"/>
                <w:szCs w:val="28"/>
              </w:rPr>
              <w:t>ป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ร้างกีฬาชาติ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ศ</w:t>
            </w:r>
            <w:r>
              <w:rPr>
                <w:rFonts w:cs="EucrosiaUPC"/>
                <w:sz w:val="28"/>
                <w:szCs w:val="28"/>
              </w:rPr>
              <w:t>. 2548 - 2551)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บทบาทหน้าที่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/>
                <w:sz w:val="28"/>
                <w:sz w:val="28"/>
                <w:szCs w:val="28"/>
              </w:rPr>
              <w:t>ตามภารกิจถ่ายโอ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0)</w:t>
            </w:r>
            <w:r>
              <w:rPr>
                <w:rFonts w:cs="EucrosiaUPC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นามกีฬาระดับจังหวัด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สนามกีฬาระดับร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ก่อสร้างลานกีฬาเอนกประสงค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จัดหาอุปกรณ์กีฬ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ด้านสถานที่ออกกำลังกาย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สนามกีฬา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และสวนสุขภาพ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19)</w:t>
            </w:r>
          </w:p>
          <w:p>
            <w:pPr>
              <w:pStyle w:val="Normal"/>
              <w:ind w:left="317" w:hanging="133"/>
              <w:rPr>
                <w:rFonts w:cs="EucrosiaUPC"/>
                <w:spacing w:val="-4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ลานกีฬาเอนกประสงค์สำหรับประชาชน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อาคารกีฬาในร่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นามกีฬากลางแจ้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วนสาธารณะหรือสวนสุขภา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อุปกรณ์</w:t>
            </w:r>
            <w:r>
              <w:rPr>
                <w:rFonts w:cs="EucrosiaUPC"/>
                <w:sz w:val="28"/>
                <w:sz w:val="28"/>
                <w:szCs w:val="28"/>
              </w:rPr>
              <w:t>กีฬ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าค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และสถาน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20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อุปกรณ์</w:t>
            </w:r>
            <w:r>
              <w:rPr>
                <w:rFonts w:cs="EucrosiaUPC"/>
                <w:sz w:val="28"/>
                <w:sz w:val="28"/>
                <w:szCs w:val="28"/>
              </w:rPr>
              <w:t>กีฬ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อุปกรณ์ออกกำลังกา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ถานที่เก็บ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จัดทำบัญชี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สถานที่ตั้งที่ทำการชมรม</w:t>
            </w:r>
            <w:r>
              <w:rPr>
                <w:rFonts w:cs="Eucrosi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สโมสรกีฬ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บุคลาก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21)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มีเจ้าหน้าที่ปฏิบัติงานประจำ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เจ้าหน้าที่มีความรู้ความเข้าใจในกิจกรรมกีฬ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และการออกกำลังกา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มาตรฐานด้านการ</w:t>
            </w:r>
            <w:r>
              <w:rPr>
                <w:rFonts w:cs="EucrosiaUPC"/>
                <w:sz w:val="28"/>
                <w:sz w:val="28"/>
                <w:szCs w:val="28"/>
              </w:rPr>
              <w:t>บริหาร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จัดการ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22)</w:t>
            </w:r>
          </w:p>
          <w:p>
            <w:pPr>
              <w:pStyle w:val="Normal"/>
              <w:ind w:left="317" w:hanging="133"/>
              <w:rPr>
                <w:rFonts w:cs="EucrosiaUPC"/>
                <w:spacing w:val="-6"/>
                <w:sz w:val="28"/>
                <w:szCs w:val="28"/>
              </w:rPr>
            </w:pPr>
            <w:r>
              <w:rPr>
                <w:rFonts w:cs="EucrosiaUPC"/>
                <w:spacing w:val="-6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จัดทำ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แผนพัฒนา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จัดตั้ง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คณะกรรมการ</w:t>
            </w:r>
            <w:r>
              <w:rPr>
                <w:rFonts w:cs="EucrosiaUPC"/>
                <w:sz w:val="28"/>
                <w:sz w:val="28"/>
                <w:szCs w:val="28"/>
              </w:rPr>
              <w:t>ส่งเสริมกีฬ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มีการประชาสัมพันธ์เผยแพร่กิจกรร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จัดตั้งชมรมหรือสโมสรการออกกำลังกา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จัดทำทะเบียนสมาชิกชมรม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สโมส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การ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จัด</w:t>
            </w:r>
            <w:r>
              <w:rPr>
                <w:rFonts w:cs="EucrosiaUPC"/>
                <w:sz w:val="28"/>
                <w:sz w:val="28"/>
                <w:szCs w:val="28"/>
              </w:rPr>
              <w:t>กิจกรร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23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จัด</w:t>
            </w:r>
            <w:r>
              <w:rPr>
                <w:rFonts w:cs="EucrosiaUPC"/>
                <w:sz w:val="28"/>
                <w:sz w:val="28"/>
                <w:szCs w:val="28"/>
              </w:rPr>
              <w:t>กิจกรรมกีฬาหรือ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ออก</w:t>
            </w:r>
            <w:r>
              <w:rPr>
                <w:rFonts w:cs="EucrosiaUPC"/>
                <w:sz w:val="28"/>
                <w:sz w:val="28"/>
                <w:szCs w:val="28"/>
              </w:rPr>
              <w:t>กำลังกายอย่างน้อยสัปดาห์ละ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3 </w:t>
            </w:r>
            <w:r>
              <w:rPr>
                <w:rFonts w:cs="EucrosiaUPC"/>
                <w:sz w:val="28"/>
                <w:sz w:val="28"/>
                <w:szCs w:val="28"/>
              </w:rPr>
              <w:t>วั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ๆ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z w:val="28"/>
                <w:sz w:val="28"/>
                <w:szCs w:val="28"/>
              </w:rPr>
              <w:t>ละ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30 </w:t>
            </w:r>
            <w:r>
              <w:rPr>
                <w:rFonts w:cs="EucrosiaUPC"/>
                <w:sz w:val="28"/>
                <w:sz w:val="28"/>
                <w:szCs w:val="28"/>
              </w:rPr>
              <w:t>นาที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17" w:hanging="133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ำหนด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แนวทางและ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เวลาการให้บริการอุปกรณ์กีฬ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า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อย่างชัดเจน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 </w:t>
            </w:r>
            <w:r>
              <w:rPr>
                <w:rFonts w:cs="EucrosiaUPC"/>
                <w:sz w:val="28"/>
                <w:sz w:val="28"/>
                <w:szCs w:val="28"/>
              </w:rPr>
              <w:t>จัดกิจกรรม</w:t>
            </w:r>
            <w:r>
              <w:rPr>
                <w:rFonts w:cs="EucrosiaUPC"/>
                <w:sz w:val="28"/>
                <w:sz w:val="28"/>
                <w:szCs w:val="28"/>
              </w:rPr>
              <w:t>พิเศษ</w:t>
            </w:r>
            <w:r>
              <w:rPr>
                <w:rFonts w:cs="EucrosiaUPC"/>
                <w:sz w:val="28"/>
                <w:sz w:val="28"/>
                <w:szCs w:val="28"/>
              </w:rPr>
              <w:t>ที่เกี่ยวกับกีฬ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หรือกิจกรรมวัฒนธรรมของชุมช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ตัวชี้วัดขั้น</w:t>
            </w:r>
            <w:r>
              <w:rPr>
                <w:rFonts w:cs="EucrosiaUPC"/>
                <w:sz w:val="28"/>
                <w:sz w:val="28"/>
                <w:szCs w:val="28"/>
              </w:rPr>
              <w:t>พื้นฐาน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และขั้นพัฒนาตามมาตรฐานการส่งเสริมกีฬา</w:t>
            </w:r>
            <w:r>
              <w:rPr>
                <w:rFonts w:cs="EucrosiaUPC"/>
                <w:sz w:val="28"/>
                <w:sz w:val="28"/>
                <w:szCs w:val="28"/>
              </w:rPr>
              <w:t>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หลักเกณฑ์ในการจัดหาอุปกรณ์กีฬา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38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6" w:hanging="18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การมีส่วนร่วมของประชา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0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เงื่อนไขสู่ความสำเร็จในการส่งเสริมกีฬา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รูปแบบมาตรฐานและราคา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ลาง</w:t>
            </w:r>
            <w:r>
              <w:rPr>
                <w:rFonts w:cs="EucrosiaUPC"/>
                <w:sz w:val="28"/>
                <w:sz w:val="28"/>
                <w:szCs w:val="28"/>
              </w:rPr>
              <w:t>ของลานกีฬาเอนกประสงค์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5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Times New Roman" w:hAnsi="Times New Roman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6"/>
                <w:sz w:val="26"/>
                <w:szCs w:val="26"/>
              </w:rPr>
              <w:t>คู่มือการสร้างสวนสุขภาพของศูนย์วิทยาศาสตร์การกีฬา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9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12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จัดการที่อยู่อาศัยผู้มีรายได้น้อย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องค์ประกอบพื้นฐานเพื่อใช้กำหนดตัวชี้วัดด้านการจัดการที่อยู่อาศัยผู้มีรายได้น้อย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5)</w:t>
            </w:r>
          </w:p>
          <w:p>
            <w:pPr>
              <w:pStyle w:val="Normal"/>
              <w:ind w:left="184" w:hanging="0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ขนาดชุมช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ความหนาแน่นของชุมชนและสัดส่วนการใช้ที่ดิ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องค์ประกอบของชุมชนและที่อยู่อาศัย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วางผังอาคารที่อยู่อาศัย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ที่ว่างนอกอาคาร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ข้อกำหนดการจัดสรรที่ดิ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4" w:hanging="0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หน่วยที่อยู่อาศัย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84" w:hanging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รูปแบบที่อยู่อาศัยของผู้มีรายได้น้อ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 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การปรับปรุงชุมชนแออัด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27)</w:t>
            </w:r>
          </w:p>
          <w:p>
            <w:pPr>
              <w:pStyle w:val="Normal"/>
              <w:ind w:left="317" w:hanging="133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ทางเลือกในการปรับปรุงชุมชนแออัด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องค์ประกอบของการปรับปรุงชุมชนแออั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เกี่ยวกับขนาดของชุมช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และสัดส่วนการใช้ที่ดิ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28)</w:t>
            </w:r>
          </w:p>
          <w:p>
            <w:pPr>
              <w:pStyle w:val="Normal"/>
              <w:ind w:left="317" w:hanging="133"/>
              <w:rPr>
                <w:rFonts w:cs="EucrosiaUPC"/>
                <w:spacing w:val="-8"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เกณฑ์ความหนาแน่นของจำนวนคนต่อไร่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เกณฑ์ขั้นต่ำของขนาดชุมชนและสัดส่วนการใช้ที่ดิ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องค์ประกอบภายในชุมช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29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น่วยพักอาศั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าธารณูป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าธารณูปกา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ที่อยู่อาศัย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37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ส่วนประกอบของหน่วยพักอาศัย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องค์ประกอบและขนาดเนื้อที่ของหน่วยพักอาศั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มาตรฐาน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บริหารจัดการชุมช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46)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รูปแบบ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บริหาร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จัดการ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ชุมช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มีส่วนร่วมในการบริหารจัดการชุมช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มีส่วนร่วมในกิจกรรมชุมชน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8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จัดหางบประมาณในการบริหาร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ป้องกันและดูแลการขยายตัวของชุมชนแออัด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49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ปรับปรุงชุมชนแออัดในที่ดินเดิม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การจัดหาที่อยู่ใหม่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เงื่อนไขในการนำมาตรฐานไปใช้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9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ตัวอย่างแบบบ้านมั่นคง</w:t>
            </w:r>
            <w:r>
              <w:rPr>
                <w:rFonts w:eastAsia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6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ตัวอย่างการวางผังชุมช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7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cs="EucrosiaUPC"/>
          <w:sz w:val="28"/>
          <w:szCs w:val="28"/>
        </w:rPr>
      </w:pPr>
      <w:r>
        <w:rPr>
          <w:rFonts w:cs="EucrosiaUP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13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มาตรฐาน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คุ้มครองผู้บริโภค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46"/>
        <w:gridCol w:w="770"/>
        <w:gridCol w:w="4012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ดำเนินงานคุ้มครองผู้บริโภคในประเทศไทย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7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คุ้มครอง</w:t>
            </w:r>
            <w:r>
              <w:rPr>
                <w:rFonts w:cs="EucrosiaUPC"/>
                <w:sz w:val="28"/>
                <w:sz w:val="28"/>
                <w:szCs w:val="28"/>
              </w:rPr>
              <w:t>ผู้บริโภค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12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คุ้มคร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ผู้บริโภค</w:t>
            </w:r>
            <w:r>
              <w:rPr>
                <w:rFonts w:cs="EucrosiaUPC"/>
                <w:sz w:val="28"/>
                <w:sz w:val="28"/>
                <w:szCs w:val="28"/>
              </w:rPr>
              <w:t>ด้านอาหารและย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7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-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คุ้มครอง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ผู้บริโภค</w:t>
            </w:r>
            <w:r>
              <w:rPr>
                <w:rFonts w:cs="EucrosiaUPC"/>
                <w:sz w:val="28"/>
                <w:sz w:val="28"/>
                <w:szCs w:val="28"/>
              </w:rPr>
              <w:t>ด้านชั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ตว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ัด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19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ind w:left="226" w:hanging="0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4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การเสริมสร้างศักยภาพและการสร้างเครือข่ายการมีส่วนร่วมของผู้บริ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น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31</w:t>
            </w:r>
            <w:r>
              <w:rPr>
                <w:rFonts w:cs="EucrosiaUPC" w:ascii="EucrosiaUPC" w:hAnsi="EucrosiaUPC"/>
                <w:sz w:val="28"/>
                <w:szCs w:val="28"/>
              </w:rPr>
              <w:t>)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ให้ความรู้แก่ประชาชน</w:t>
            </w:r>
            <w:r>
              <w:rPr>
                <w:rFonts w:cs="EucrosiaUPC"/>
                <w:sz w:val="28"/>
                <w:sz w:val="28"/>
                <w:szCs w:val="28"/>
              </w:rPr>
              <w:t>เกี่ยวกับการ</w:t>
            </w:r>
            <w:r>
              <w:rPr>
                <w:rFonts w:cs="EucrosiaUPC"/>
                <w:sz w:val="28"/>
                <w:sz w:val="28"/>
                <w:szCs w:val="28"/>
              </w:rPr>
              <w:t>เสริมสร้างศักยภาพ</w:t>
            </w:r>
            <w:r>
              <w:rPr>
                <w:rFonts w:cs="EucrosiaUPC"/>
                <w:sz w:val="28"/>
                <w:sz w:val="28"/>
                <w:szCs w:val="28"/>
              </w:rPr>
              <w:t>ผู้บริ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นับสนุนหรือจัดให้มีการจัดตั้ง</w:t>
            </w:r>
            <w:r>
              <w:rPr>
                <w:rFonts w:cs="EucrosiaUPC"/>
                <w:sz w:val="28"/>
                <w:szCs w:val="28"/>
              </w:rPr>
              <w:t>/</w:t>
            </w:r>
            <w:r>
              <w:rPr>
                <w:rFonts w:cs="EucrosiaUPC"/>
                <w:sz w:val="28"/>
                <w:sz w:val="28"/>
                <w:szCs w:val="28"/>
              </w:rPr>
              <w:t>รวม</w:t>
            </w:r>
            <w:r>
              <w:rPr>
                <w:rFonts w:cs="EucrosiaUPC"/>
                <w:sz w:val="28"/>
                <w:sz w:val="28"/>
                <w:szCs w:val="28"/>
              </w:rPr>
              <w:t>กลุ่มเครือข่ายผู้บริโภค</w:t>
            </w:r>
            <w:r>
              <w:rPr>
                <w:rFonts w:cs="EucrosiaUPC"/>
                <w:sz w:val="28"/>
                <w:sz w:val="28"/>
                <w:szCs w:val="28"/>
              </w:rPr>
              <w:t>ในท้องถิ่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นับสนุนหรือจัดส่งเสริมการทำกิจกรรมของกลุ่มผู้บริ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" w:hanging="128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สนับสนุนให้มีการติดตามประเมินผลการทำงานของกลุ่มเครือข่ายผู้บริโภ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 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มาตรฐานด้านการ</w:t>
            </w:r>
            <w:r>
              <w:rPr>
                <w:rFonts w:cs="EucrosiaUPC"/>
                <w:sz w:val="28"/>
                <w:sz w:val="28"/>
                <w:szCs w:val="28"/>
              </w:rPr>
              <w:t>เผยแพร่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ประชาสัมพันธ์การคุ้มครองผู้บริโภ</w:t>
            </w:r>
            <w:r>
              <w:rPr>
                <w:rFonts w:cs="EucrosiaUPC"/>
                <w:spacing w:val="-6"/>
                <w:sz w:val="28"/>
                <w:sz w:val="28"/>
                <w:szCs w:val="28"/>
              </w:rPr>
              <w:t>ค</w:t>
            </w:r>
            <w:r>
              <w:rPr>
                <w:rFonts w:eastAsia="Angsana New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sz w:val="28"/>
                <w:szCs w:val="28"/>
              </w:rPr>
              <w:t>36)</w:t>
            </w:r>
          </w:p>
          <w:p>
            <w:pPr>
              <w:pStyle w:val="Normal"/>
              <w:ind w:left="312" w:hanging="128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pacing w:val="-6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การเก็บข้อมูลกลุ่มเป้าหมาย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เพื่อวางแผนประชาสัมพันธ์</w:t>
            </w:r>
          </w:p>
          <w:p>
            <w:pPr>
              <w:pStyle w:val="Normal"/>
              <w:ind w:left="317" w:hanging="133"/>
              <w:rPr>
                <w:rFonts w:cs="EucrosiaUPC"/>
                <w:spacing w:val="-2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ดำเนินการให้มีสื่อประชาสัมพันธ์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กา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รคุ้มครองผู้บริโภค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ดำเนินการเผยแพร่ประชาสัมพันธ์การคุ้มครองผู้บริโภ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สาระสำคัญในเล่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การใช้ประโยชน์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>เนื้อหาที่ควรปรับปรุง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คว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ใช้ต่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>ตัดออ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มาตรฐานด้านการตรวจสอบติดตามประเมินผลการคุ้มครองผู้บริ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39)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นับสนุนหรือจัดให้มี</w:t>
            </w:r>
            <w:r>
              <w:rPr>
                <w:rFonts w:cs="EucrosiaUPC"/>
                <w:sz w:val="28"/>
                <w:sz w:val="28"/>
                <w:szCs w:val="28"/>
              </w:rPr>
              <w:t>การดำเนิน</w:t>
            </w:r>
            <w:r>
              <w:rPr>
                <w:rFonts w:cs="EucrosiaUPC"/>
                <w:sz w:val="28"/>
                <w:sz w:val="28"/>
                <w:szCs w:val="28"/>
              </w:rPr>
              <w:t>การตรวจสอบติดตามประเมินผลการคุ้มครองผู้บริโภ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6"/>
                <w:sz w:val="26"/>
                <w:szCs w:val="26"/>
              </w:rPr>
              <w:t>มาตรฐานด้านการปฏิบัติหน้าที่ของนายตรวจ</w:t>
            </w:r>
            <w:r>
              <w:rPr>
                <w:rFonts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/>
                <w:sz w:val="26"/>
                <w:sz w:val="26"/>
                <w:szCs w:val="26"/>
              </w:rPr>
              <w:t>ชั่ง</w:t>
            </w:r>
            <w:r>
              <w:rPr>
                <w:rFonts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/>
                <w:sz w:val="26"/>
                <w:sz w:val="26"/>
                <w:szCs w:val="26"/>
              </w:rPr>
              <w:t>ตวง</w:t>
            </w:r>
            <w:r>
              <w:rPr>
                <w:rFonts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/>
                <w:sz w:val="26"/>
                <w:sz w:val="26"/>
                <w:szCs w:val="26"/>
              </w:rPr>
              <w:t>วัด</w:t>
            </w:r>
            <w:r>
              <w:rPr>
                <w:rFonts w:eastAsia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40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สนับสนุนหรือจัดให้มีการดำเนินการออกปฏิบัติงานสำรวจตรวจสอบเครื่องชั่งตวงวั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และสินค้าหีบห่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นวทางการปฏิบัติตามมาตรฐานและตัวชี้วัดการคุ้มครองผู้บริ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41)</w:t>
            </w:r>
          </w:p>
          <w:p>
            <w:pPr>
              <w:pStyle w:val="Normal"/>
              <w:ind w:left="317" w:hanging="133"/>
              <w:rPr>
                <w:rFonts w:cs="EucrosiaUPC"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แต่งตั้งคณะกรรมการคุ้มครองผู้บริโภคประจำ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ปท</w:t>
            </w:r>
            <w:r>
              <w:rPr>
                <w:rFonts w:cs="EucrosiaUPC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>:</w:t>
            </w:r>
            <w:r>
              <w:rPr>
                <w:rFonts w:cs="EucrosiaUPC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การจัดทำแผนแม่บทด้านการคุ้มครองผู้บริ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นำเสนอแผนแม่บทต่อเวทีประชาคมเพื่อรับฟังความคิดเห็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การบรรจุแผนแม่บทการคุ้มครองผู้บริโภคในแผนพัฒนา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 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ท้องถิ่น</w:t>
            </w:r>
            <w:r>
              <w:rPr>
                <w:rFonts w:eastAsia="Angsana New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cs="EucrosiaUPC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>: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 w:val="28"/>
                <w:szCs w:val="28"/>
              </w:rPr>
              <w:t>การดำเนินการตามแผนแม่บทการคุ้มครองผู้บริโภค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pacing w:val="-4"/>
                <w:sz w:val="28"/>
                <w:szCs w:val="28"/>
              </w:rPr>
              <w:t>: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2"/>
                <w:sz w:val="28"/>
                <w:sz w:val="28"/>
                <w:szCs w:val="28"/>
              </w:rPr>
              <w:t>การติดตามและประเมินผลการดำเนินงานคุ้มครองผู้บริโภ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 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แผนภูมิการปฏิบัติงานด้านการคุ้มครองผู้บริโภค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52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กฎหมายที่เกี่ยวข้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6"/>
                <w:szCs w:val="26"/>
              </w:rPr>
              <w:t>(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EucrosiaUPC" w:ascii="EucrosiaUPC" w:hAnsi="EucrosiaUPC"/>
                <w:sz w:val="26"/>
                <w:szCs w:val="26"/>
              </w:rPr>
              <w:t>57)</w:t>
            </w:r>
          </w:p>
          <w:p>
            <w:pPr>
              <w:pStyle w:val="Normal"/>
              <w:ind w:left="317" w:hanging="133"/>
              <w:rPr/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ร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บ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คุ้มครองผู้บริโภค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ศ</w:t>
            </w:r>
            <w:r>
              <w:rPr>
                <w:rFonts w:cs="EucrosiaUPC"/>
                <w:sz w:val="28"/>
                <w:szCs w:val="28"/>
              </w:rPr>
              <w:t>.2522 (</w:t>
            </w:r>
            <w:r>
              <w:rPr>
                <w:rFonts w:cs="EucrosiaUPC"/>
                <w:sz w:val="28"/>
                <w:sz w:val="28"/>
                <w:szCs w:val="28"/>
              </w:rPr>
              <w:t>แก้ไขเพิ่มเติมถึง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ฉบับ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2) 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ศ</w:t>
            </w:r>
            <w:r>
              <w:rPr>
                <w:rFonts w:cs="EucrosiaUPC"/>
                <w:sz w:val="28"/>
                <w:szCs w:val="28"/>
              </w:rPr>
              <w:t xml:space="preserve">. 2541) </w:t>
            </w:r>
          </w:p>
          <w:p>
            <w:pPr>
              <w:pStyle w:val="Normal"/>
              <w:ind w:left="317" w:hanging="133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ร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บ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มาตรา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ชั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ตว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ัด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ศ</w:t>
            </w:r>
            <w:r>
              <w:rPr>
                <w:rFonts w:cs="EucrosiaUPC"/>
                <w:sz w:val="28"/>
                <w:szCs w:val="28"/>
              </w:rPr>
              <w:t>.2542 (</w:t>
            </w:r>
            <w:r>
              <w:rPr>
                <w:rFonts w:cs="EucrosiaUPC"/>
                <w:sz w:val="28"/>
                <w:sz w:val="28"/>
                <w:szCs w:val="28"/>
              </w:rPr>
              <w:t>แก้ไขเพิ่มเติมถึง</w:t>
            </w:r>
            <w:r>
              <w:rPr>
                <w:rFonts w:cs="EucrosiaUPC"/>
                <w:sz w:val="28"/>
                <w:szCs w:val="28"/>
              </w:rPr>
              <w:t>(</w:t>
            </w:r>
            <w:r>
              <w:rPr>
                <w:rFonts w:cs="EucrosiaUPC"/>
                <w:sz w:val="28"/>
                <w:sz w:val="28"/>
                <w:szCs w:val="28"/>
              </w:rPr>
              <w:t>ฉบับที่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Cs w:val="28"/>
              </w:rPr>
              <w:t xml:space="preserve">2) </w:t>
            </w:r>
            <w:r>
              <w:rPr>
                <w:rFonts w:cs="EucrosiaUPC"/>
                <w:sz w:val="28"/>
                <w:sz w:val="28"/>
                <w:szCs w:val="28"/>
              </w:rPr>
              <w:t>พ</w:t>
            </w:r>
            <w:r>
              <w:rPr>
                <w:rFonts w:cs="EucrosiaUPC"/>
                <w:sz w:val="28"/>
                <w:szCs w:val="28"/>
              </w:rPr>
              <w:t>.</w:t>
            </w:r>
            <w:r>
              <w:rPr>
                <w:rFonts w:cs="EucrosiaUPC"/>
                <w:sz w:val="28"/>
                <w:sz w:val="28"/>
                <w:szCs w:val="28"/>
              </w:rPr>
              <w:t>ศ</w:t>
            </w:r>
            <w:r>
              <w:rPr>
                <w:rFonts w:cs="EucrosiaUPC"/>
                <w:sz w:val="28"/>
                <w:szCs w:val="28"/>
              </w:rPr>
              <w:t>. 254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ตัวอย่างเนื้อหาสาระเพื่อจัดทำสื่อการประชาสัมพันธ์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09)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EucrosiaUPC"/>
                <w:sz w:val="28"/>
                <w:sz w:val="28"/>
                <w:szCs w:val="28"/>
              </w:rPr>
              <w:t>คู่มือการ</w:t>
            </w:r>
            <w:r>
              <w:rPr>
                <w:rFonts w:cs="EucrosiaUPC"/>
                <w:spacing w:val="-8"/>
                <w:sz w:val="28"/>
                <w:sz w:val="28"/>
                <w:szCs w:val="28"/>
              </w:rPr>
              <w:t>ปฏิบัติงาน</w:t>
            </w:r>
            <w:r>
              <w:rPr>
                <w:rFonts w:cs="EucrosiaUPC"/>
                <w:sz w:val="28"/>
                <w:sz w:val="28"/>
                <w:szCs w:val="28"/>
              </w:rPr>
              <w:t>ของนายตรวจชั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ตว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ัด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19)</w:t>
            </w:r>
          </w:p>
          <w:p>
            <w:pPr>
              <w:pStyle w:val="Normal"/>
              <w:ind w:left="317" w:hanging="133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/>
                <w:sz w:val="28"/>
                <w:szCs w:val="28"/>
              </w:rPr>
              <w:t xml:space="preserve">: </w:t>
            </w:r>
            <w:r>
              <w:rPr>
                <w:rFonts w:cs="EucrosiaUPC"/>
                <w:sz w:val="28"/>
                <w:sz w:val="28"/>
                <w:szCs w:val="28"/>
              </w:rPr>
              <w:t>หน้าที่ขอ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นายตรวจชั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ตว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ัด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pacing w:val="-4"/>
                <w:sz w:val="28"/>
                <w:szCs w:val="28"/>
              </w:rPr>
              <w:t>:</w:t>
            </w:r>
            <w:r>
              <w:rPr>
                <w:rFonts w:cs="EucrosiaUPC"/>
                <w:spacing w:val="-4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อำนาจหน้าที่ของนายตรวจชั่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ตว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EucrosiaUPC"/>
                <w:sz w:val="28"/>
                <w:sz w:val="28"/>
                <w:szCs w:val="28"/>
              </w:rPr>
              <w:t>วัด</w:t>
            </w:r>
          </w:p>
          <w:p>
            <w:pPr>
              <w:pStyle w:val="Normal"/>
              <w:spacing w:before="40" w:after="0"/>
              <w:ind w:left="226" w:hanging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</w:t>
            </w:r>
          </w:p>
          <w:p>
            <w:pPr>
              <w:pStyle w:val="Normal"/>
              <w:spacing w:before="4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before="80" w:after="0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หัวข้อที่ควรเพิ่มเติม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80" w:top="517" w:footer="26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\p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/tmp/in/input.doc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b/>
        <w:bCs/>
        <w:i/>
        <w:iCs/>
        <w:szCs w:val="32"/>
      </w:rPr>
      <w:t>(</w:t>
    </w:r>
    <w:r>
      <w:rPr>
        <w:rFonts w:cs="EucrosiaUPC"/>
        <w:b/>
        <w:b/>
        <w:bCs/>
        <w:i/>
        <w:i/>
        <w:iCs/>
        <w:szCs w:val="32"/>
      </w:rPr>
      <w:t>แบบ</w:t>
    </w:r>
    <w:r>
      <w:rPr>
        <w:rFonts w:eastAsia="Angsana New"/>
        <w:b/>
        <w:b/>
        <w:bCs/>
        <w:i/>
        <w:i/>
        <w:iCs/>
        <w:szCs w:val="32"/>
      </w:rPr>
      <w:t xml:space="preserve"> </w:t>
    </w:r>
    <w:r>
      <w:rPr>
        <w:rFonts w:cs="EucrosiaUPC"/>
        <w:b/>
        <w:bCs/>
        <w:i/>
        <w:iCs/>
        <w:szCs w:val="32"/>
      </w:rPr>
      <w:t>2)</w:t>
    </w:r>
    <w:r>
      <w:rPr>
        <w:rFonts w:cs="EucrosiaUPC"/>
        <w:szCs w:val="32"/>
      </w:rPr>
      <w:tab/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Fonts w:cs="EucrosiaUPC"/>
        <w:szCs w:val="32"/>
      </w:rPr>
      <w:tab/>
      <w:tab/>
      <w:t xml:space="preserve">         </w:t>
    </w:r>
    <w:r>
      <w:rPr>
        <w:rFonts w:cs="EucrosiaUPC"/>
        <w:b/>
        <w:bCs/>
        <w:szCs w:val="32"/>
      </w:rPr>
      <w:t>[</w:t>
    </w:r>
    <w:r>
      <w:rPr>
        <w:rFonts w:cs="EucrosiaUPC"/>
        <w:b/>
        <w:bCs/>
        <w:szCs w:val="32"/>
      </w:rPr>
      <w:t xml:space="preserve"> </w:t>
    </w:r>
    <w:r>
      <w:rPr>
        <w:rFonts w:cs="EucrosiaUPC"/>
        <w:b/>
        <w:b/>
        <w:bCs/>
        <w:szCs w:val="32"/>
      </w:rPr>
      <w:t>รายกลุ่ม</w:t>
    </w:r>
    <w:r>
      <w:rPr>
        <w:rFonts w:eastAsia="Angsana New"/>
        <w:b/>
        <w:b/>
        <w:bCs/>
        <w:szCs w:val="32"/>
      </w:rPr>
      <w:t xml:space="preserve"> </w:t>
    </w:r>
    <w:r>
      <w:rPr>
        <w:rFonts w:cs="EucrosiaUPC"/>
        <w:b/>
        <w:bCs/>
        <w:szCs w:val="32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eastAsia="Cordia New" w:cs="Eucro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9:00Z</dcterms:created>
  <dc:creator>Forever</dc:creator>
  <dc:description/>
  <cp:keywords/>
  <dc:language>en-US</dc:language>
  <cp:lastModifiedBy>CasperX</cp:lastModifiedBy>
  <cp:lastPrinted>2004-12-08T02:35:00Z</cp:lastPrinted>
  <dcterms:modified xsi:type="dcterms:W3CDTF">2009-07-15T08:59:00Z</dcterms:modified>
  <cp:revision>2</cp:revision>
  <dc:subject/>
  <dc:title>สรุปสาระสำคัญของมาตรฐานการบริหาร/บริการสาธารณะของ อปท</dc:title>
</cp:coreProperties>
</file>